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октября 2022 г. N АБ-2853/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АЗЪЯСН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многочисленными вопросами и обращениями, поступающими в адрес Минпросвещения России, в дополнение к ранее направленному </w:t>
      </w:r>
      <w:hyperlink r:id="rId2">
        <w:r>
          <w:rPr>
            <w:rStyle w:val="InternetLink"/>
            <w:color w:val="0000FF"/>
          </w:rPr>
          <w:t>письмом</w:t>
        </w:r>
      </w:hyperlink>
      <w:r>
        <w:rPr/>
        <w:t xml:space="preserve"> от 17 июня 2022 г. N АБ-1611/06 Стандарту церемонии поднятия (спуска) Государственного флага Российской Федерации (далее - Стандарт) Минпросвещения России направляет разъяснения по вопросу о формировании знаменной группы для проведения указанной церемо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наменную группу входят учащиеся, имеющие учебные, спортивные, творческие и общественно значимые достижения. Таким образом, участие в знаменной группе не определяется наличием исключительно учебных дости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ые положения предусмотрены в том числе </w:t>
      </w:r>
      <w:hyperlink r:id="rId3">
        <w:r>
          <w:rPr>
            <w:rStyle w:val="InternetLink"/>
            <w:color w:val="0000FF"/>
          </w:rPr>
          <w:t>пунктом 2.9</w:t>
        </w:r>
      </w:hyperlink>
      <w:r>
        <w:rPr/>
        <w:t xml:space="preserve"> Стандарта, в соответствии с которым "в знаменную группу входят учащиеся, имеющие учебные, спортивные, творческие и общественно значимые достиж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стерство также обращает внимание, что в соответствии с </w:t>
      </w:r>
      <w:hyperlink r:id="rId4">
        <w:r>
          <w:rPr>
            <w:rStyle w:val="InternetLink"/>
            <w:color w:val="0000FF"/>
          </w:rPr>
          <w:t>пунктом 2.3</w:t>
        </w:r>
      </w:hyperlink>
      <w:r>
        <w:rPr/>
        <w:t xml:space="preserve"> Стандарта "в церемонии могут участвовать учащиеся образовательной организации, представители совета обучающихся и совета родителей, представители педагогического коллектива и администрации образовательной организации. В дни государственных праздников в церемонии могут принимать участие приглашенные гости" (участники определяются по решению образовательной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ою очередь, администрация образовательной организации вправе проводить церемонию одновременно не для всех учащихся образовательной организации, а самостоятельно определять категорию участников церемонии (например, учащиеся одной параллели классов (групп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БУГ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4.10.2022 N АБ-2853/06</w:t>
            <w:br/>
            <w:t>"О направлении разъяснений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0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4.10.2022 N АБ-2853/06 "О направлении разъяснений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0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9958&amp;date=19.10.2022" TargetMode="External"/><Relationship Id="rId3" Type="http://schemas.openxmlformats.org/officeDocument/2006/relationships/hyperlink" Target="https://login.consultant.ru/link/?req=doc&amp;base=LAW&amp;n=419958&amp;date=19.10.2022&amp;dst=100034&amp;field=134" TargetMode="External"/><Relationship Id="rId4" Type="http://schemas.openxmlformats.org/officeDocument/2006/relationships/hyperlink" Target="https://login.consultant.ru/link/?req=doc&amp;base=LAW&amp;n=419958&amp;date=19.10.2022&amp;dst=100026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10-19T09:37:00Z</dcterms:modified>
  <cp:revision>2</cp:revision>
  <dc:subject/>
  <dc:title>&lt;Письмо&gt; Минпросвещения России от 04.10.2022 N АБ-2853/06"О направлении разъяснений"</dc:title>
</cp:coreProperties>
</file>